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-670560</wp:posOffset>
                </wp:positionV>
                <wp:extent cx="7224395" cy="4572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457200"/>
                          <a:chOff x="0" y="0"/>
                          <a:chExt cx="7224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7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aim for Administrative Expe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1440" y="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TS FORM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-52.8pt;width:568.85pt;height:36pt" coordorigin="-831,-1056" coordsize="11377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1;top:-1056;width:57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aim for Administrative Expen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42;top:-1056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CTS FORM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2133600</wp:posOffset>
                </wp:positionV>
                <wp:extent cx="6972300" cy="12655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65400"/>
                          <a:chOff x="0" y="0"/>
                          <a:chExt cx="697248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26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ivate Address</w:t>
                                </w:r>
                              </w:p>
                            </w:txbxContent>
                          </wps:txbx>
                          <wps:bodyPr wrap="square" t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28576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160"/>
                              <a:ext cx="28576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0"/>
                              <a:ext cx="28576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2680"/>
                              <a:ext cx="28576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4000680" cy="126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285768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421560"/>
                              <a:ext cx="285768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843840"/>
                              <a:ext cx="285768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ppoin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see overleaf)</w:t>
                                </w:r>
                              </w:p>
                            </w:txbxContent>
                          </wps:txbx>
                          <wps:bodyPr wrap="square" t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560"/>
                              <a:ext cx="114300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gion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QAC Dept</w:t>
                                </w:r>
                              </w:p>
                            </w:txbxContent>
                          </wps:txbx>
                          <wps:bodyPr wrap="square" t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840"/>
                              <a:ext cx="114300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ing/V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168pt;width:549pt;height:99.65pt" coordorigin="-642,3360" coordsize="10980,1993">
                <v:group id="shape_0" style="position:absolute;left:-642;top:3360;width:4500;height:1993">
                  <v:shape id="shape_0" stroked="t" o:allowincell="f" style="position:absolute;left:-642;top:3360;width:449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ivate Addres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642;top:3758;width:449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642;top:4157;width:449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642;top:4556;width:449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642;top:4955;width:449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038;top:3360;width:6300;height:1993">
                  <v:shape id="shape_0" stroked="t" o:allowincell="f" style="position:absolute;left:5838;top:3360;width:4499;height:6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38;top:4024;width:4499;height:6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38;top:4689;width:4499;height:6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38;top:3360;width:179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ppoin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see overleaf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38;top:4024;width:179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gion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QAC Dep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38;top:4689;width:179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ing/VG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1428750</wp:posOffset>
                </wp:positionV>
                <wp:extent cx="6972300" cy="637540"/>
                <wp:effectExtent l="5080" t="5080" r="5080" b="16859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7560"/>
                          <a:chOff x="0" y="0"/>
                          <a:chExt cx="6972480" cy="637560"/>
                        </a:xfrm>
                      </wpg:grpSpPr>
                      <wps:wsp>
                        <wps:cNvSpPr txBox="1"/>
                        <wps:spPr>
                          <a:xfrm>
                            <a:off x="1142280" y="342360"/>
                            <a:ext cx="926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926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it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342360"/>
                            <a:ext cx="22777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4960" y="0"/>
                            <a:ext cx="2277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r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2680" y="342360"/>
                            <a:ext cx="262836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268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04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12.5pt;width:549pt;height:50.25pt" coordorigin="-651,2250" coordsize="10980,1005">
                <v:shape id="shape_0" stroked="t" o:allowincell="f" style="position:absolute;left:1148;top:2789;width:145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8;top:2250;width:1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it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51;top:2789;width:179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51;top:22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1;top:2789;width:3586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1;top:2250;width:3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rna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188;top:2789;width:4139;height:465">
                  <v:shape id="shape_0" stroked="t" o:allowincell="f" style="position:absolute;left:6188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05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22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40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57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75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292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10;top:2789;width:5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189;top:225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670</wp:posOffset>
                </wp:positionH>
                <wp:positionV relativeFrom="paragraph">
                  <wp:posOffset>3448050</wp:posOffset>
                </wp:positionV>
                <wp:extent cx="69723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286000"/>
                          <a:chOff x="0" y="0"/>
                          <a:chExt cx="6972480" cy="2286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TE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*Note: Claims cannot be paid unless accompanied by an appropriate receip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6480"/>
                            <a:ext cx="148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762120"/>
                            <a:ext cx="1486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06668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37160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67652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98108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456480"/>
                            <a:ext cx="1371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762120"/>
                            <a:ext cx="1371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106668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167652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198108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36576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elephone Call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62120"/>
                            <a:ext cx="36576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st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66680"/>
                            <a:ext cx="3657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inting &amp; Stationer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657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ilms, Photographic et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76520"/>
                            <a:ext cx="365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ther (please specify, casual purchases etc.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1080"/>
                            <a:ext cx="3657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457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5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271.5pt;width:549pt;height:180pt" coordorigin="-642,5430" coordsize="10980,3600">
                <v:shape id="shape_0" stroked="t" o:allowincell="f" style="position:absolute;left:78;top:543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TE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*Note: Claims cannot be paid unless accompanied by an appropriate receipt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8;top:543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543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6149;width:2339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6630;width:23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7110;width:23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7590;width:23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8070;width:23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8550;width:23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6149;width:2159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6630;width:215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7110;width:21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7590;width:21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8070;width:21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8550;width:21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42;top:6149;width:7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;top:6149;width:575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elephone Calls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;top:6630;width:57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sta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;top:7110;width:5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inting &amp; Stationery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;top:7590;width:5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ilms, Photographic et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;top:8070;width:5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ther (please specify, casual purchases etc.)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;top:8550;width:5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42;top:6630;width:71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42;top:711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42;top:759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42;top:8070;width:7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3385</wp:posOffset>
                </wp:positionH>
                <wp:positionV relativeFrom="paragraph">
                  <wp:posOffset>6238875</wp:posOffset>
                </wp:positionV>
                <wp:extent cx="6972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43080"/>
                          <a:chOff x="0" y="0"/>
                          <a:chExt cx="6972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491.25pt;width:549pt;height:27pt" coordorigin="-651,9825" coordsize="10980,540">
                <v:shape id="shape_0" stroked="t" o:allowincell="f" style="position:absolute;left:-651;top:98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982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9;top:98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69;top:9825;width:48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670</wp:posOffset>
                </wp:positionH>
                <wp:positionV relativeFrom="paragraph">
                  <wp:posOffset>8341995</wp:posOffset>
                </wp:positionV>
                <wp:extent cx="220599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pt;margin-top:656.85pt;width:173.6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8341995</wp:posOffset>
                </wp:positionV>
                <wp:extent cx="3213735" cy="548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656.85pt;width:253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685</wp:posOffset>
                </wp:positionH>
                <wp:positionV relativeFrom="paragraph">
                  <wp:posOffset>6714490</wp:posOffset>
                </wp:positionV>
                <wp:extent cx="72009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57480"/>
                          <a:chOff x="0" y="0"/>
                          <a:chExt cx="7201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10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rt 2   –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UNTERSIGNING OFFIC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To be completed by HQAC/Rgn/Wg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 certify the expenditure claimed is a correct charge and receipts (where specified) are attach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st has been included in the Region/Wing/VGS Record of Expenditure for F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14400"/>
                            <a:ext cx="69724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2920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 in CAPIT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29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85800"/>
                            <a:ext cx="69724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ignature</w:t>
                                </w:r>
                              </w:p>
                            </w:txbxContent>
                          </wps:txbx>
                          <wps:bodyPr wrap="square" t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ppointment</w:t>
                                </w:r>
                              </w:p>
                            </w:txbxContent>
                          </wps:txbx>
                          <wps:bodyPr wrap="square" t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2400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456480"/>
                            <a:ext cx="137016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720"/>
                              <a:ext cx="90720" cy="19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528.7pt;width:567pt;height:99pt" coordorigin="-831,10574" coordsize="11340,1980">
                <v:shape id="shape_0" stroked="t" o:allowincell="f" style="position:absolute;left:-831;top:10574;width:11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rt 2   –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UNTERSIGNING OFFIC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To be completed by HQAC/Rgn/Wg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 certify the expenditure claimed is a correct charge and receipts (where specified) are attach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st has been included in the Region/Wing/VGS Record of Expenditure for F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651;top:12014;width:10980;height:360">
                  <v:shape id="shape_0" stroked="t" o:allowincell="f" style="position:absolute;left:7269;top:1201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9;top:12014;width:19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51;top:12014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 in CAPITAL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9;top:12014;width:539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51;top:11654;width:10980;height:360">
                  <v:shape id="shape_0" stroked="t" o:allowincell="f" style="position:absolute;left:-651;top:1165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ignatur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49;top:11654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ppointmen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11654;width:37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9;top:11654;width:39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71;top:11293;width:2158;height:307">
                  <v:shape id="shape_0" fillcolor="white" stroked="t" o:allowincell="f" style="position:absolute;left:8171;top:11293;width:2157;height:3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77,11294" to="9319,116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7670</wp:posOffset>
                </wp:positionH>
                <wp:positionV relativeFrom="paragraph">
                  <wp:posOffset>190500</wp:posOffset>
                </wp:positionV>
                <wp:extent cx="6972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5480" y="0"/>
                              <a:ext cx="21870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 ACCTS OFFICE 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XN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HEQUE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01480" cy="114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3440"/>
                                <a:ext cx="20505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R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0" y="550440"/>
                                <a:ext cx="683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50440"/>
                                <a:ext cx="683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280" y="550440"/>
                                <a:ext cx="683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280" y="846000"/>
                                <a:ext cx="683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846000"/>
                                <a:ext cx="683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0" y="846000"/>
                                <a:ext cx="683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0560" y="253440"/>
                                <a:ext cx="20505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0920" y="550440"/>
                                <a:ext cx="683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0920" y="846000"/>
                                <a:ext cx="683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7480" y="846000"/>
                                <a:ext cx="683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4200" y="846000"/>
                                <a:ext cx="683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7480" y="550440"/>
                                <a:ext cx="683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550440"/>
                                <a:ext cx="683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100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ERIOD OF PAY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95480" y="254160"/>
                            <a:ext cx="116316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63160" cy="32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680"/>
                              <a:ext cx="116316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15pt;width:549pt;height:90pt" coordorigin="-642,300" coordsize="10980,1800">
                <v:group id="shape_0" style="position:absolute;left:-642;top:300;width:10980;height:1800">
                  <v:shape id="shape_0" stroked="t" o:allowincell="f" style="position:absolute;left:6894;top:300;width:3443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 ACCTS OFFICE U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XN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HEQUE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642;top:300;width:6460;height:1799">
                    <v:shape id="shape_0" stroked="t" o:allowincell="f" style="position:absolute;left:-642;top:699;width:322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5;top:1167;width:107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641;top:1167;width:107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1;top:1167;width:107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1;top:1632;width:1075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641;top:1632;width:1075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5;top:1632;width:1075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87;top:699;width:322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88;top:1167;width:107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88;top:1632;width:1075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40;top:1632;width:1075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64;top:1632;width:1075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40;top:1167;width:107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64;top:1167;width:107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641;top:300;width:645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IOD OF PA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170;top:700;width:1832;height:1034">
                  <v:rect id="shape_0" stroked="t" o:allowincell="f" style="position:absolute;left:8170;top:700;width:1831;height:51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70;top:1218;width:1831;height:51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1970</wp:posOffset>
                </wp:positionH>
                <wp:positionV relativeFrom="paragraph">
                  <wp:posOffset>-187960</wp:posOffset>
                </wp:positionV>
                <wp:extent cx="581025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1pt;margin-top:-14.8pt;width:45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1970</wp:posOffset>
                </wp:positionH>
                <wp:positionV relativeFrom="paragraph">
                  <wp:posOffset>6714490</wp:posOffset>
                </wp:positionV>
                <wp:extent cx="581025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1pt;margin-top:528.7pt;width:45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970</wp:posOffset>
                </wp:positionH>
                <wp:positionV relativeFrom="paragraph">
                  <wp:posOffset>8020050</wp:posOffset>
                </wp:positionV>
                <wp:extent cx="581025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1pt;margin-top:631.5pt;width:45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8010525</wp:posOffset>
                </wp:positionV>
                <wp:extent cx="7219950" cy="944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t 3   –  HQAC Approval for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4.4pt;mso-wrap-distance-left:9.05pt;mso-wrap-distance-right:9.05pt;mso-wrap-distance-top:0pt;mso-wrap-distance-bottom:0pt;margin-top:630.75pt;mso-position-vertical-relative:text;margin-left:-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t 3   –  HQAC Approval for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-197485</wp:posOffset>
                </wp:positionV>
                <wp:extent cx="7219950" cy="6845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1   – To be completed by claim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539.05pt;mso-wrap-distance-left:9.05pt;mso-wrap-distance-right:9.05pt;mso-wrap-distance-top:0pt;mso-wrap-distance-bottom:0pt;margin-top:-15.55pt;mso-position-vertical-relative:text;margin-left:-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1   – To be completed by claim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5777230</wp:posOffset>
                </wp:positionV>
                <wp:extent cx="69811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certify that the above expenses have been necessarily incurred in th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ublic Intere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ceipts (where specified) are attached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454.9pt;mso-position-vertical-relative:text;margin-left:-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 certify that the above expenses have been necessarily incurred in the </w:t>
                      </w:r>
                      <w:r>
                        <w:rPr>
                          <w:b/>
                          <w:bCs/>
                          <w:u w:val="single"/>
                        </w:rPr>
                        <w:t>Public Interest</w:t>
                      </w:r>
                      <w:r>
                        <w:rPr>
                          <w:b/>
                          <w:bCs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u w:val="single"/>
                        </w:rPr>
                        <w:t>receipts (where specified) are attached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8124825</wp:posOffset>
                </wp:positionV>
                <wp:extent cx="4436745" cy="821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yment has not previously been made and an Accts Form 6 has not previously been passed for pay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64.65pt;mso-wrap-distance-left:9.05pt;mso-wrap-distance-right:9.05pt;mso-wrap-distance-top:0pt;mso-wrap-distance-bottom:0pt;margin-top:639.7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yment has not previously been made and an Accts Form 6 has not previously been passed for pay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8337550</wp:posOffset>
                </wp:positionV>
                <wp:extent cx="904240" cy="5556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75pt;mso-wrap-distance-left:9.05pt;mso-wrap-distance-right:9.05pt;mso-wrap-distance-top:0pt;mso-wrap-distance-bottom:0pt;margin-top:656.5pt;mso-position-vertical-relative:text;margin-left:192.55pt;mso-position-horizontal-relative:text">
                <v:fill opacity="0f"/>
                <v:textbox inset="0.1in,0.19652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2435</wp:posOffset>
                </wp:positionH>
                <wp:positionV relativeFrom="paragraph">
                  <wp:posOffset>-918210</wp:posOffset>
                </wp:positionV>
                <wp:extent cx="3103245" cy="2298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ncontrolled Copy Not Subject To Amend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8.1pt;mso-wrap-distance-left:9.05pt;mso-wrap-distance-right:9.05pt;mso-wrap-distance-top:0pt;mso-wrap-distance-bottom:0pt;margin-top:-72.3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Uncontrolled Copy Not Subject To Amend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8966200</wp:posOffset>
                </wp:positionV>
                <wp:extent cx="1149350" cy="2298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on 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706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ion 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952"/>
        <w:gridCol w:w="3759"/>
        <w:gridCol w:w="1258"/>
        <w:gridCol w:w="3339"/>
      </w:tblGrid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E EXPEN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410845</wp:posOffset>
                      </wp:positionV>
                      <wp:extent cx="3562985" cy="2298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controlled Copy Not Subject To Amend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5pt;height:18.1pt;mso-wrap-distance-left:9.05pt;mso-wrap-distance-right:9.05pt;mso-wrap-distance-top:0pt;mso-wrap-distance-bottom:0pt;margin-top:-32.3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ncontrolled Copy Not Subject To Amend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INTMENT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 CLAIMABL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IM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AMO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ANNU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YEAR</w:t>
            </w:r>
          </w:p>
        </w:tc>
      </w:tr>
      <w:tr>
        <w:trPr/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ca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>Printing &amp; statione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>Films &amp; photographic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tems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P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Chapla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Special Projects Offic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Aircraft Recognotion Offic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First Aid Advis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 Junior Leaders Cour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 (4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 &amp;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QAC Photographer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HQ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HQ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HQ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HQ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HQAC</w:t>
            </w:r>
          </w:p>
        </w:tc>
      </w:tr>
      <w:tr>
        <w:trPr>
          <w:trHeight w:val="454" w:hRule="atLeast"/>
        </w:trPr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Chair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Staff Offi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Chap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Sports/Deputy Offi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7"/>
              <w:rPr/>
            </w:pPr>
            <w:r>
              <w:rPr>
                <w:sz w:val="20"/>
                <w:szCs w:val="20"/>
              </w:rPr>
              <w:t>Regional Media Communications Offi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Gliding Liason Offi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Small Arms Training Team Membe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 &amp;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Mate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Consumab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ye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ye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ACR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ACR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ACR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ACR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ACR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ACR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ACR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0.00 (£50.00 for N Ireland Satt)</w:t>
            </w:r>
          </w:p>
        </w:tc>
      </w:tr>
      <w:tr>
        <w:trPr>
          <w:trHeight w:val="454" w:hRule="atLeast"/>
        </w:trPr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G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Chair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Executive Offic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Staff Offic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Chapl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/>
            </w:pPr>
            <w:r>
              <w:rPr>
                <w:sz w:val="20"/>
                <w:szCs w:val="20"/>
              </w:rPr>
              <w:t>Wing Media Communications Offic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Gliding Liason Offic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 &amp;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Mate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ye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ye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ye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ye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Wg 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Wg 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Wg 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Wg 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Wg 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ntrol by Wg HQ</w:t>
            </w:r>
          </w:p>
        </w:tc>
      </w:tr>
      <w:tr>
        <w:trPr>
          <w:trHeight w:val="454" w:hRule="atLeast"/>
        </w:trPr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NTEER GLIDING SCHOOL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 &amp; Adjuta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or purchases and services unobtainable from Service sourc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&amp; 2 - £195.00, minor purchases - £43.00</w:t>
            </w:r>
          </w:p>
        </w:tc>
      </w:tr>
      <w:tr>
        <w:trPr>
          <w:trHeight w:val="454" w:hRule="atLeast"/>
        </w:trPr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NTURE TRAINING CENTRE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27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2360</wp:posOffset>
                </wp:positionH>
                <wp:positionV relativeFrom="paragraph">
                  <wp:posOffset>79375</wp:posOffset>
                </wp:positionV>
                <wp:extent cx="1494155" cy="2298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on 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.25pt;mso-position-vertical-relative:text;margin-left:5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ion 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2"/>
      <w:szCs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41:00Z</dcterms:created>
  <dc:creator>HQACBILLS2</dc:creator>
  <dc:description/>
  <dc:language>en-US</dc:language>
  <cp:lastModifiedBy>Luck</cp:lastModifiedBy>
  <cp:lastPrinted>2009-10-29T11:05:00Z</cp:lastPrinted>
  <dcterms:modified xsi:type="dcterms:W3CDTF">2010-07-06T14:41:00Z</dcterms:modified>
  <cp:revision>2</cp:revision>
  <dc:subject/>
  <dc:title>Claim for Administrative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partment">
    <vt:lpwstr>1</vt:lpwstr>
  </property>
  <property fmtid="{D5CDD505-2E9C-101B-9397-08002B2CF9AE}" pid="4" name="Doc Type">
    <vt:lpwstr>7</vt:lpwstr>
  </property>
  <property fmtid="{D5CDD505-2E9C-101B-9397-08002B2CF9AE}" pid="5" name="Owner0">
    <vt:lpwstr>AFCO</vt:lpwstr>
  </property>
  <property fmtid="{D5CDD505-2E9C-101B-9397-08002B2CF9AE}" pid="6" name="Rev">
    <vt:lpwstr>1.00000000000000</vt:lpwstr>
  </property>
  <property fmtid="{D5CDD505-2E9C-101B-9397-08002B2CF9AE}" pid="7" name="Title0">
    <vt:lpwstr>Claim for Administrative Expenses</vt:lpwstr>
  </property>
</Properties>
</file>